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"/>
        <w:gridCol w:w="1799"/>
        <w:gridCol w:w="1242"/>
        <w:gridCol w:w="180"/>
        <w:gridCol w:w="3420"/>
        <w:gridCol w:w="30"/>
        <w:gridCol w:w="60"/>
        <w:gridCol w:w="1613"/>
        <w:gridCol w:w="97"/>
        <w:gridCol w:w="756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шић</w:t>
            </w:r>
            <w:r>
              <w:rPr/>
              <w:t xml:space="preserve"> </w:t>
            </w:r>
            <w:r>
              <w:rPr>
                <w:lang w:val="sr-CS"/>
              </w:rPr>
              <w:t>Д. Миливоје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 математички методи и модел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 за менаџере, Факултет за интернационални менаџмент, Београд, 1995. године (150 стр.) (коаутот Т. Зечевић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технике, Факултет за интернационални менаџмент, Београд, 1998. године (165 стр.) (коаутот Т. Зечевић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 – збирка решених проблема, Економски факултет Ниш, 2006. године (175 стр.) (коаутор О. Тодоровић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Утврђивање економског пословања предузећа као пробллем разломљеног линерарним програмирања</w:t>
            </w:r>
            <w:r>
              <w:rPr>
                <w:lang w:val="sr-CS"/>
              </w:rPr>
              <w:t xml:space="preserve">, </w:t>
            </w:r>
            <w:r>
              <w:rPr/>
              <w:t xml:space="preserve">SYM-OP-IS 95, </w:t>
            </w:r>
            <w:r>
              <w:rPr>
                <w:lang w:val="sr-CS"/>
              </w:rPr>
              <w:t>Доњи Милановац, октобар 19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Економски модел инвестиционе потрошње</w:t>
            </w:r>
            <w:r>
              <w:rPr>
                <w:lang w:val="sr-CS"/>
              </w:rPr>
              <w:t>, Економске теме 1-2, Ниш 1997. го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Фактори који опредељују обим и структуру залиха у предузећу</w:t>
            </w:r>
            <w:r>
              <w:rPr>
                <w:lang w:val="sr-CS"/>
              </w:rPr>
              <w:t>, Економске теме 3, Ниш 2003. го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Оптимална политика замене машина</w:t>
            </w:r>
            <w:r>
              <w:rPr>
                <w:lang w:val="sr-CS"/>
              </w:rPr>
              <w:t>, Економске теме 3, Ниш 2005. год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5:00Z</dcterms:created>
  <dc:creator>T. MILOS</dc:creator>
  <dc:description/>
  <cp:keywords/>
  <dc:language>en-US</dc:language>
  <cp:lastModifiedBy>T. MILOS</cp:lastModifiedBy>
  <dcterms:modified xsi:type="dcterms:W3CDTF">2008-02-21T19:56:00Z</dcterms:modified>
  <cp:revision>2</cp:revision>
  <dc:subject/>
  <dc:title>Презиме, средње слово, име </dc:title>
</cp:coreProperties>
</file>